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09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075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Грандавто» Халикова Ильдара Рашит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ликов </w:t>
      </w:r>
      <w:r>
        <w:rPr>
          <w:sz w:val="28"/>
          <w:szCs w:val="28"/>
          <w:lang w:val="ru-RU"/>
        </w:rPr>
        <w:t>И.Р.</w:t>
      </w:r>
      <w:r>
        <w:rPr>
          <w:sz w:val="28"/>
          <w:szCs w:val="28"/>
        </w:rPr>
        <w:t xml:space="preserve">, являясь директором ООО «Грандавто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Халиков И.Р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52754 об административном правонарушении от 23.04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7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02.2025 на имя Халикова И.Р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Грандавт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Грандавто» Халиковым И.Р. в срок не позднее 25 июля 2024 года представлен не был, указанный расчет направлен в электронном виде только 2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Халикова И.Р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Халиков И.Р.  в течение года неоднократно привлекался к административной ответственности за аналогич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Грандавто» Халикова Ильдара Раши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30425006362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